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ay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 program that will read any ASCII report layout gene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ord processor that will automatically generate the 'C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reate the desired repor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Have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five files that should have been include with this packag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.COM -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RPT - Example of a repor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C   - Code generated from SAMPLE.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C   - Program with code incorporated from SAMPL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.DOC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a few guidelines to follow when creating your report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placeholders in a line you must start them with a %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f() function.  The '%' sign counts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means that if you want to reserve a space of 10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ercent sign followed by 9 s's and at the end of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variable that would fit into the placeholder.  Before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ames you must start it with the pipe '|' symbol. 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ackslash on most keyboards.  This would look like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my string    %sssssssss   |my_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create the lin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printf(stdprn,"This is my string    %-10s   \n\r",my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any spaces between the last 's' and the '|' the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quo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types of placeholder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-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-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-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- 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-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ercent sign in your report but if it is follow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ters it will create a placeholder for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 checking has been built into this system. 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laceholders and how many variables are in each line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discrepancies dur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 fields are left justified with the '-' directly after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Also all code is written as if to be sent to the standard prin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DOS, hence the stdprn command.  All tabs are also treated as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report layout must be terminated with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the last ');' will not be include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single characters they will take up two spaces o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ctuality they really only take up one space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your layou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file SAMPLE.RPT and this will show you how to set up you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First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esign your layout save it as an ASCII file.  Exit you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run LAYOUT.  You will need to enter in the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filename you wish the code to be generated into. 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YOUT SAMPLE.RPT SAMP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can import the file SAMPLE.C into your own source code and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in this package is Sharewar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eriod of time to try it and after that perio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use it, you must register your use by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mailing it and the registration fee to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Software.  This software and documentation is prote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s.  This product may be distribut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provided there is no charge for the use of this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rge may be for distribution and copying services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AYOUT 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registration questionnaire below and return this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.O. Box 1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llwin, MO 6302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hone: (314) 227-2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(_____)_____-______  Occupation 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of computer(s) you own 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version  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did you get LAYOUT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Name ________________________________ Number (_____)_____-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LAYOUT Registration .................   $ 10.00 ea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cludes latest version of program disket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INSTALL-IT Registration..............   $ 35.00 ea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bl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US Shipping........................ $  5.00 ea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ayments must be in US Dollars, US ba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Enclosed ........................................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U.S. orders need to include $5.00 extra to cove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and handling charges.  Checks and money or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n a U.S. bank.  Please send all payments payable in U.S. Doll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